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 но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УСЗН                                                             В.А. Жарск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УСЗН                                                    В.Н. Панк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м. начальника отдела  УСЗН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 попечительства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10.2015 г. по  18.11.2015 г. по</w:t>
      </w:r>
      <w:r>
        <w:rPr>
          <w:lang w:val="en-US"/>
        </w:rPr>
        <w:t>c</w:t>
      </w:r>
      <w:r>
        <w:rPr/>
        <w:t>тупило  8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2160"/>
        <w:gridCol w:w="19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кий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Ю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06.02.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: гастротомия с прошиванием вен желудка и пищевода., дренирование брюшной по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 сын – 12.05.1999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щ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УСЗН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ev_danilina_</dc:creator>
  <dc:description/>
  <dc:language>en-US</dc:language>
  <cp:lastModifiedBy>Соболева</cp:lastModifiedBy>
  <cp:lastPrinted>2015-11-19T14:39:00Z</cp:lastPrinted>
  <dcterms:modified xsi:type="dcterms:W3CDTF">2015-11-19T12:02:00Z</dcterms:modified>
  <cp:revision>2</cp:revision>
  <dc:subject/>
  <dc:title/>
</cp:coreProperties>
</file>